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tle. It should be as brief and as concise as possible. E.g. The Synthesis of 2,3-Pyridindiol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lbert Alf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Bodo C. Brav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, and Charly Foxtro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Institute of Chemistry, University of Albertville, ZIP Albertville, Australia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Institute of Chemistry, affiliation of second author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here in a very short and concise form within one page what was achieved in your work. Adhere to the line spacing given in this document [1].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name the file like firstname_surname.doc (e.g. BODO_BRAVO.doc).</w:t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[1] If you need to include references, please put them into </w:t>
      </w:r>
      <w:r>
        <w:rPr>
          <w:rFonts w:cs="Times New Roman" w:ascii="Times New Roman" w:hAnsi="Times New Roman"/>
          <w:color w:val="000000"/>
          <w:sz w:val="20"/>
        </w:rPr>
        <w:t>square brackets (Times New Roman, 10 Points)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4:00Z</dcterms:created>
  <dc:creator>falk</dc:creator>
  <dc:description/>
  <cp:keywords/>
  <dc:language>en-US</dc:language>
  <cp:lastModifiedBy>rliska</cp:lastModifiedBy>
  <cp:lastPrinted>2002-12-19T15:08:00Z</cp:lastPrinted>
  <dcterms:modified xsi:type="dcterms:W3CDTF">2020-12-12T14:07:00Z</dcterms:modified>
  <cp:revision>3</cp:revision>
  <dc:subject/>
  <dc:title>On the Chemistry of the Resveratrol Diastereomers</dc:title>
</cp:coreProperties>
</file>